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943634"/>
          <w:sz w:val="44"/>
        </w:rPr>
      </w:pPr>
      <w:r>
        <w:rPr>
          <w:rFonts w:cs="Verdana" w:ascii="Verdana" w:hAnsi="Verdana"/>
          <w:color w:val="943634"/>
          <w:sz w:val="44"/>
        </w:rPr>
        <w:t>Ugo Maccà, fotografo di Mistr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17365D"/>
          <w:sz w:val="36"/>
        </w:rPr>
      </w:pPr>
      <w:r>
        <w:rPr>
          <w:rFonts w:cs="Verdana" w:ascii="Verdana" w:hAnsi="Verdana"/>
          <w:b/>
          <w:color w:val="17365D"/>
          <w:sz w:val="36"/>
        </w:rPr>
        <w:t xml:space="preserve">La città dell’amicizia e di un </w:t>
      </w:r>
      <w:r>
        <w:rPr>
          <w:rFonts w:cs="Verdana" w:ascii="Verdana" w:hAnsi="Verdana"/>
          <w:b/>
          <w:i/>
          <w:color w:val="17365D"/>
          <w:sz w:val="36"/>
        </w:rPr>
        <w:t>sorriso ign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943634"/>
          <w:sz w:val="22"/>
        </w:rPr>
      </w:pPr>
      <w:r>
        <w:rPr>
          <w:rFonts w:cs="Verdana" w:ascii="Verdana" w:hAnsi="Verdana"/>
          <w:b/>
          <w:color w:val="943634"/>
          <w:sz w:val="22"/>
        </w:rPr>
        <w:t>di Sebastiano Lo Iaco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TRETTA, AGOSTO 200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U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1005</wp:posOffset>
            </wp:positionH>
            <wp:positionV relativeFrom="paragraph">
              <wp:posOffset>600075</wp:posOffset>
            </wp:positionV>
            <wp:extent cx="2007235" cy="192849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04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go Maccà ha scoperto Mistretta trenta anni fa. Oramai è un volto arcinoto. Non è un mistrettese, ma quasi. Non è un siciliano, ma poco ci manca. Di Mistretta sa quasi tutto. Dei Nebrodi anche. Della Sicilia e del suo sole e della sua cultura pare che ne sia affascinato. Dei boschi anche. Si può dire che egli abbia adottato Mistretta come una </w:t>
      </w:r>
      <w:r>
        <w:rPr>
          <w:rFonts w:cs="Verdana" w:ascii="Verdana" w:hAnsi="Verdana"/>
          <w:color w:val="FF0000"/>
        </w:rPr>
        <w:t>seconda patri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he per lui la proposta della cittadinanza onoraria non è fuori luogo, né un luogo comu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 fotografo d’arte. Maccà veneto. Maccà vicentino. Maccà mistrettese adot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a prima volta che venni -racconta- risale al 15 agosto 1980”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ià. Maccà è preciso. Esatto. Con gli accenti. Anche quelli ortografici. Con i congiuntivi. Con le date storiche. Con i rapporti umani. Con gli impegni professionali. Un signore d’altri tempi. Un personaggio. Un ospite d’eccellenza. Il suo look è sobrio, ma c’è un alcunché che gli conferisce una eleganza lineare e longilinea che parte dalla sua figura slanciata e finisce con la sua dizione veneta dolce e soft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ragraph">
              <wp:posOffset>614680</wp:posOffset>
            </wp:positionV>
            <wp:extent cx="1059180" cy="3589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589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 è “pulito dentro”. Sembra timido. E’ discreto. Riservato. E’ sicuramente un “poeta dell’immagine”. Ma non quella vuota e distorta. Non le immagini- icone della nostra civiltà inautentica. Le sue immagini sono dense. Sono, per così dire, significanti significative. Che hanno signif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erma questa asserzione la sua ultima e recente galleria di ritratti (ancora inedita) che sta realizzando sia nella sua terra sia a Mistretta e in Sicilia, con i volti di persone e personaggi di cultura, artisti di ogni tipo, professionisti, cosiddetti uomini della str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Maccà, la poetica dello sguardo non è mai voyeurismo. E’ poesia che scruta dentro. Non è sguardo sulla superficie delle cose. E’ sguardo che parte da dentro. La scelta del bianco-nero ne è una pro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, altresì, è -come si diceva una volta- una persona civile. Non è rumoroso. Non è il turista di passaggio. Non fa fracasso. Non morde e fugge. Guarda.  Pensa. Studia. Osserva in profondità. Scruta senza guardare diritto negli occhi. Sorride appena, con un sorriso tenero e sottile. Non è mai invadente, né invasivo. Ma è tenace. Fermo. Convin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ssiamo dire che la sua presenza a Mistretta è una sorta di </w:t>
      </w:r>
      <w:r>
        <w:rPr>
          <w:rFonts w:cs="Verdana" w:ascii="Verdana" w:hAnsi="Verdana"/>
          <w:i/>
          <w:color w:val="FF0000"/>
        </w:rPr>
        <w:t>emigrazione alla rovescia</w:t>
      </w:r>
      <w:r>
        <w:rPr>
          <w:rFonts w:cs="Verdana" w:ascii="Verdana" w:hAnsi="Verdana"/>
        </w:rPr>
        <w:t xml:space="preserve">. Di tipo culturale e artisti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sua psicologia, comunque, non è lo scopo di questo ritra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crivere un ritratto di parole per un fotografo ritrattista di livello professionale? Ci provia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ccà ama e conosce Mistretta attraverso la sua arte fotografica. Ne conosce anche le pieghe antropologiche. Ma non è il fotografo a caccia di atmosfere esotiche e/o sudiste. Non è lo “straniero” che con l’occhio del “diverso” osserva la “nostra diversità” (ovvero la nostra </w:t>
      </w:r>
      <w:r>
        <w:rPr>
          <w:rFonts w:cs="Verdana" w:ascii="Verdana" w:hAnsi="Verdana"/>
          <w:color w:val="FF0000"/>
        </w:rPr>
        <w:t>sicilitudine</w:t>
      </w:r>
      <w:r>
        <w:rPr>
          <w:rFonts w:cs="Verdana" w:ascii="Verdana" w:hAnsi="Verdana"/>
        </w:rPr>
        <w:t>) e ci ricama sopra immagini stereotipate. E’ diventato, piuttosto, l’</w:t>
      </w:r>
      <w:r>
        <w:rPr>
          <w:rFonts w:cs="Verdana" w:ascii="Verdana" w:hAnsi="Verdana"/>
          <w:color w:val="FF0000"/>
        </w:rPr>
        <w:t>ospite</w:t>
      </w:r>
      <w:r>
        <w:rPr>
          <w:rFonts w:cs="Verdana" w:ascii="Verdana" w:hAnsi="Verdana"/>
        </w:rPr>
        <w:t xml:space="preserve"> che si è fatto familia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quanto tale, è uno di noi, come noi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uo primo libro fotografico dedicato a Mistretta risale al 1983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color w:val="984806"/>
        </w:rPr>
        <w:t>Mistretta</w:t>
      </w:r>
      <w:r>
        <w:rPr>
          <w:rFonts w:cs="Verdana" w:ascii="Verdana" w:hAnsi="Verdana"/>
        </w:rPr>
        <w:t>”: questo è il titolo di una splendida pubblicazione editoriale, patrocinata dall’Amministrazione comunale dell’epoca, presieduta dal sindaco Vincenzo Anto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stretta in bianco nero. Mistretta in primo piano, nei primi piani; Mistretta delle antiche </w:t>
      </w:r>
      <w:r>
        <w:rPr>
          <w:rFonts w:cs="Verdana" w:ascii="Verdana" w:hAnsi="Verdana"/>
          <w:i/>
        </w:rPr>
        <w:t>vanedde</w:t>
      </w:r>
      <w:r>
        <w:rPr>
          <w:rFonts w:cs="Verdana" w:ascii="Verdana" w:hAnsi="Verdana"/>
        </w:rPr>
        <w:t>; Mistretta città d’arte e di pietra; Mistretta centro storico, volti, artigiani, sodalizi, circoli, feste religiose e folkloristiche; Mistretta degli anziani e dei bambini; Mistretta pubblica e quasi privata; Mistretta intima e profonda; Mistretta microcosmo di un universo in chiaroscuro, rappresentata con l’uso di un bianconero abbagliante, intenso, morbido, mai oleografic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Mistretta cartolina. Non la Sicilia dei luoghi comuni cinematografici, né la Mistretta dei </w:t>
      </w:r>
      <w:r>
        <w:rPr>
          <w:rFonts w:cs="Verdana" w:ascii="Verdana" w:hAnsi="Verdana"/>
          <w:i/>
        </w:rPr>
        <w:t>cliché</w:t>
      </w:r>
      <w:r>
        <w:rPr>
          <w:rFonts w:cs="Verdana" w:ascii="Verdana" w:hAnsi="Verdana"/>
        </w:rPr>
        <w:t xml:space="preserve"> fotograf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stretta antica e moderna. Arcaica e contemporanea. Fu questo il risultato di quel lavoro fotografico di Maccà, che ancora prosegue. Quasi trenta anni do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attare fotografie è come fare l’amore. Una coazione a ripete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84806"/>
        </w:rPr>
        <w:t xml:space="preserve"> </w:t>
      </w:r>
      <w:r>
        <w:rPr>
          <w:rFonts w:cs="Verdana" w:ascii="Verdana" w:hAnsi="Verdana"/>
          <w:b/>
          <w:color w:val="984806"/>
        </w:rPr>
        <w:t>Come è nato questo tuo rapporto con Mistretta?</w:t>
      </w:r>
      <w:r>
        <w:rPr>
          <w:rFonts w:cs="Verdana" w:ascii="Verdana" w:hAnsi="Verdana"/>
          <w:color w:val="984806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enni a trovare Vito Portera, conosciuto a Venezia. Eravamo quasi colleghi di studio all’Università Ca’ Foscari. Lui studiava lingue (difatti, Portera è stato un docente di lingua inglese per tanti anni, n.d.r.); io studiavo Economia e Commerci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84806"/>
        </w:rPr>
        <w:t xml:space="preserve"> </w:t>
      </w:r>
      <w:r>
        <w:rPr>
          <w:rFonts w:cs="Verdana" w:ascii="Verdana" w:hAnsi="Verdana"/>
          <w:b/>
          <w:color w:val="984806"/>
        </w:rPr>
        <w:t>Laureato in Economia e Commercio, però, la tua passione è la fotografia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mio amore con la fotografia risale a quando ero bambino. E’ nato per imitazione dell’attività di mio fratello più grande, Carlo. Comprai una Zeiss e fu quasi una conquista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 è padre di tre figli: Jolanda, Gaetano e Amelia. Vive e risiede a Marano Vicentino (provincia di Vicenza), dove è nato, ed anche a Venezia, città simbolo di arte, cultura, cinema, storia, città sogno di ogni sogno 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Venezia, Maccà ha anche insegnato Geografia, presso l’istituto tecnico turistico “Francesco Algarott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 Marano -aggiunge- coltivo l’orto e produco anche il mais Maran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i tiene a segnalare che, per quest’ultima attività, quasi ufficiale, è in possesso di codice fiscale, partita Iva e certificazioni di qua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 senza macchina fotografica non è Maccà. Ogni uomo è ciò che fa. Ogni uomo è ciò che fa tramite lo strumento che u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altro mezzo di cui Maccà non può fare a meno è la bicicletta. Maccà senza bicicletta non è meno Maccà di Maccà senza macchina fotograf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Già -dice- anche la bicicletta è il mio amore. Non saprei dire se amo di più la bici o la macchina fotografica. La bici è un modo per viaggiare senza inquinare e per arrivare prima. In Veneto la bici è un mezzo comune e numerosi sono i ciclisti sportiv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Veneto, la bici è leggenda. E’ “Giro d’Italia”. E’ anche storia d’Italia. E’ epopea dei grandi protagonisti di uno sport affascin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 è anche nella sua bici. Difatti, lui, riesce a macinare i suoi 20 chilometri al giorno: sia all’andata sia al ritorno -come diceva una vecchia canzone- “per sentirsi ancora giovane, per non inquinare …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o comandamento: non inquin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episodio che, in qualche modo, descrive il personaggio è il segu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sterno sera. Mistretta, Via Libertà. Agosto 2009. Davanti a uno dei bar del Corso principale c’è una lattina di alluminio, buttata lì da qualcuno. In mezzo ai piedi. Tra l’altro, </w:t>
      </w:r>
      <w:r>
        <w:rPr>
          <w:rFonts w:cs="Verdana" w:ascii="Verdana" w:hAnsi="Verdana"/>
          <w:color w:val="FF0000"/>
        </w:rPr>
        <w:t>inquina</w:t>
      </w:r>
      <w:r>
        <w:rPr>
          <w:rFonts w:cs="Verdana" w:ascii="Verdana" w:hAnsi="Verdana"/>
        </w:rPr>
        <w:t xml:space="preserve"> anche con il suo sgradevole rumore di latta. Per colpa di chi l’ha buttata. Per colpa di chi continua a prenderla a calc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 si alza, la schiaccia con il piede, la piega e la mette in tasca, dicendo: “Per non inquinare … -dice-. La butterò nella spazzatura differenzia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ccà è anche questo </w:t>
      </w:r>
      <w:r>
        <w:rPr>
          <w:rFonts w:cs="Verdana" w:ascii="Verdana" w:hAnsi="Verdana"/>
          <w:color w:val="FF0000"/>
        </w:rPr>
        <w:t>gesto di civiltà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essiamolo: noi siciliani e noi mistrettesi non siamo così. Buttiamo, stracciamo, detestiamo il nostro paese, inquiniamo, scarichiamo televisori ed elettrodomestici anche in mezzo alla piazza: senza vergogna.  Senza galate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Maccà interessano anche l’arte popolare e la narrativa contemporan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 il suo legame, più o meno adottivo con Mistretta, è difficile da dipanare. Egli stesso si blocca e non trova le parole giuste per spiegare il suo rapporto con l’antica città dei Nebrodi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214630</wp:posOffset>
            </wp:positionV>
            <wp:extent cx="1350010" cy="1553210"/>
            <wp:effectExtent l="0" t="0" r="0" b="0"/>
            <wp:wrapSquare wrapText="bothSides"/>
            <wp:docPr id="3" name="antonello_da_messina__ritratto_duom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tonello_da_messina__ritratto_duomo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532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a faccenda -dice, e sorride, con un sorriso che somiglia a quello de </w:t>
      </w:r>
      <w:r>
        <w:rPr>
          <w:rFonts w:cs="Verdana" w:ascii="Verdana" w:hAnsi="Verdana"/>
          <w:i/>
        </w:rPr>
        <w:t>L’ignoto marinaio</w:t>
      </w:r>
      <w:r>
        <w:rPr>
          <w:rFonts w:cs="Verdana" w:ascii="Verdana" w:hAnsi="Verdana"/>
        </w:rPr>
        <w:t xml:space="preserve"> di Antonello da Messina- è complessa. Ormai, vengo a Mistretta, perché, quasi quasi, ho più amici qui che a Marano; lì, sono stato assente da anni e non conosco più le vecchie o le nuove generazioni; forse c’è anche un’affinità culturale, quasi naturale; sono cose sulle quali non ci ho mai studiato sopra; le sento e basta: Mistretta mi piace, mi ci trovo ben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stretta, “città dell’amiciz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questa ultima singolare definizione non ci avevamo ancora pens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ccà, però, è più che amico della sua e nostra città dell’amici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N.B.: Le fotografie di Ugo Maccà sono pubblicate in questo sito per gentile concessione dell’autore. Sono fotografie d’arte. Sono, altresì, </w:t>
      </w:r>
      <w:r>
        <w:rPr>
          <w:rFonts w:cs="Verdana" w:ascii="Verdana" w:hAnsi="Verdana"/>
          <w:b/>
          <w:i/>
          <w:color w:val="FF0000"/>
          <w:sz w:val="20"/>
        </w:rPr>
        <w:t>fotografie d’autore</w:t>
      </w:r>
      <w:r>
        <w:rPr>
          <w:rFonts w:cs="Verdana" w:ascii="Verdana" w:hAnsi="Verdana"/>
          <w:b/>
          <w:color w:val="FF0000"/>
          <w:sz w:val="20"/>
        </w:rPr>
        <w:t xml:space="preserve">. In quanto tali, sono coperte da diritto d’autore e non possono essere copiate o riprodotte, né utilizzate per nessun fine senza il consenso scritto dello stesso autore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eastAsia="Verdana"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Per quanto riguarda il settore dei ritratti, anche quelle immagini sono sottoposte a vincolo di copyright e per le quali l’autore ha ricevuto l’autorizzazione, da parte dei soggetti rappresentati, a usarle a fini esclusivamente espositiv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Qualora alcuni soggetti raffigurati ritenessero non legittimo l’uso della loro immagine in questo sito possono richiederne la cancellazione al web master.</w:t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18"/>
        </w:rPr>
      </w:pPr>
      <w:r>
        <w:rPr>
          <w:rFonts w:eastAsia="Verdana" w:cs="Verdana" w:ascii="Verdana" w:hAnsi="Verdana"/>
          <w:b/>
          <w:color w:val="17365D"/>
          <w:sz w:val="18"/>
        </w:rPr>
        <w:t xml:space="preserve"> </w:t>
      </w:r>
      <w:r>
        <w:rPr>
          <w:rFonts w:cs="Verdana" w:ascii="Verdana" w:hAnsi="Verdana"/>
          <w:b/>
          <w:color w:val="17365D"/>
          <w:sz w:val="18"/>
        </w:rPr>
        <w:t>Le fotografie di Ugo Maccà di questo servizio sono di Sebastiano Lo Iacono.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Indirizzo e-mail: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sebaloiacono@mistretta.eu</w:t>
        </w:r>
      </w:hyperlink>
    </w:p>
    <w:p>
      <w:pPr>
        <w:pStyle w:val="Normal"/>
        <w:jc w:val="both"/>
        <w:rPr>
          <w:rFonts w:ascii="Verdana" w:hAnsi="Verdana" w:eastAsia="Verdana" w:cs="Verdana"/>
          <w:b/>
          <w:b/>
          <w:color w:val="FF0000"/>
          <w:sz w:val="20"/>
        </w:rPr>
      </w:pPr>
      <w:r>
        <w:rPr>
          <w:rFonts w:eastAsia="Verdana" w:cs="Verdana" w:ascii="Verdana" w:hAnsi="Verdana"/>
          <w:b/>
          <w:color w:val="FF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>
          <w:rFonts w:cs="Tahoma" w:ascii="Tahoma" w:hAnsi="Tahoma"/>
          <w:b/>
          <w:color w:val="943634"/>
          <w:sz w:val="22"/>
        </w:rPr>
        <w:t>©sli per Mistrettanews2009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Dropcap0">
    <w:name w:val="WW8Dropcap0"/>
    <w:qFormat/>
    <w:rPr>
      <w:rFonts w:ascii="Verdana" w:hAnsi="Verdana" w:cs="Verdana"/>
      <w:color w:val="984806"/>
      <w:sz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baloiacono@mistrett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53:00Z</dcterms:created>
  <dc:creator>Loiacono</dc:creator>
  <dc:description/>
  <cp:keywords/>
  <dc:language>en-US</dc:language>
  <cp:lastModifiedBy>Loiacono</cp:lastModifiedBy>
  <dcterms:modified xsi:type="dcterms:W3CDTF">2009-08-31T10:27:00Z</dcterms:modified>
  <cp:revision>34</cp:revision>
  <dc:subject/>
  <dc:title>©sli per Mistrettanews2008</dc:title>
</cp:coreProperties>
</file>